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境</w:t>
      </w:r>
      <w:r>
        <w:rPr>
          <w:sz w:val="48"/>
          <w:szCs w:val="48"/>
        </w:rPr>
        <w:t>-</w:t>
      </w:r>
      <w:r>
        <w:rPr>
          <w:sz w:val="48"/>
          <w:szCs w:val="48"/>
        </w:rPr>
        <w:t>玉堂金闺 闲听落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佳境，玉堂金闺 闲听落花</w:t>
      </w:r>
      <w:r>
        <w:rPr>
          <w:sz w:val="32"/>
          <w:szCs w:val="32"/>
        </w:rPr>
        <w:t>&lt;/p&gt;&lt;p&gt;&lt;img src="/static-img/8QZJ5AVrgHcEszXHj_xgXYn2Zj2NcZyiwcTVuzPLojM94OtxXo-tKs5ulwbEGKqv.jpg"&gt;&lt;/p&gt;&lt;p&gt;</w:t>
      </w:r>
      <w:r>
        <w:rPr>
          <w:sz w:val="32"/>
          <w:szCs w:val="32"/>
        </w:rPr>
        <w:t>在一个阳光明媚的下午，我踏上了去往故乡的路。随着车窗缓缓推开，一阵清新的空气拂过我的脸庞，我仿佛回到了小时候，在父母身边度过的温馨岁月。那时，我们家就住在一座古色古香的小院子里，那是我们家族几代人的居所，也是我童年最美好的记忆之一。</w:t>
      </w:r>
      <w:r>
        <w:rPr>
          <w:sz w:val="32"/>
          <w:szCs w:val="32"/>
        </w:rPr>
        <w:t>&lt;/p&gt;&lt;p&gt;</w:t>
      </w:r>
      <w:r>
        <w:rPr>
          <w:sz w:val="32"/>
          <w:szCs w:val="32"/>
        </w:rPr>
        <w:t>小院门前的庭园中，数十株满树花朵，如同一幅动人的水墨画。在这里，每当春天来临，花瓣纷飞，就像诗人笔下的“玉堂金闺”一般，让人心旷神怡。我常常会带上书卷坐在亭子里，静静地欣赏那些无言的美景，仿佛每一片落叶都是我童年的回忆。</w:t>
      </w:r>
      <w:r>
        <w:rPr>
          <w:sz w:val="32"/>
          <w:szCs w:val="32"/>
        </w:rPr>
        <w:t>&lt;/p&gt;&lt;p&gt;&lt;img src="/static-img/tQBo_9KmloMnUnOHLl-R0Yn2Zj2NcZyiwcTVuzPLojPAWoDmZTT2tTrGzccK0eFtYzIvpp6qqOCUStbAFpR4nUh-CupX43sVjwdwq6Qu8II.jpg"&gt;&lt;/p&gt;&lt;p&gt;</w:t>
      </w:r>
      <w:r>
        <w:rPr>
          <w:sz w:val="32"/>
          <w:szCs w:val="32"/>
        </w:rPr>
        <w:t>然而，不仅是自然之美，这里的每个角落都蕴含着深厚的人文魅力。如同我曾经听到的故事，那位隐逸诗人，他就是在这座金闺中创作了许多著名诗篇，其中有句：“闲听落花”，那便是他对这座房子的赞颂。他说，这里的宁静与自然给予了他灵感，使得他的作品充满了深邃和韵味。</w:t>
      </w:r>
      <w:r>
        <w:rPr>
          <w:sz w:val="32"/>
          <w:szCs w:val="32"/>
        </w:rPr>
        <w:t>&lt;/p&gt;&lt;p&gt;</w:t>
      </w:r>
      <w:r>
        <w:rPr>
          <w:sz w:val="32"/>
          <w:szCs w:val="32"/>
        </w:rPr>
        <w:t>而今天，当我再次踏入这个“玉堂金闺”，一切似乎都没有变。孩子们仍然在院子里嬉戏玩耍，而老人们则坐在廊下聊天，他们的话题从前日市场上的新闻到最近看的一本新书，再到他们年轻时候的旧事，都让这个地方显得更加生机勃勃。</w:t>
      </w:r>
      <w:r>
        <w:rPr>
          <w:sz w:val="32"/>
          <w:szCs w:val="32"/>
        </w:rPr>
        <w:t>&lt;/p&gt;&lt;p&gt;&lt;img src="/static-img/7HoHXbE-OE_SQeenhZWIvon2Zj2NcZyiwcTVuzPLojPAWoDmZTT2tTrGzccK0eFtYzIvpp6qqOCUStbAFpR4nUh-CupX43sVjwdwq6Qu8II.jpg"&gt;&lt;/p&gt;&lt;p&gt;</w:t>
      </w:r>
      <w:r>
        <w:rPr>
          <w:sz w:val="32"/>
          <w:szCs w:val="32"/>
        </w:rPr>
        <w:t>随着时间一点点流逝，我不禁想起那个诗人的话：“世事如浮云，无常而易移。”但对于这里这一切，却是一种特殊的情感纽带，它使得这些简单的瞬间变得珍贵无比。我知道，即使将来有一天，我离开这个家，但只要有这份记忆，就像“闲听落花”的声音一样永远存在于我的心间。</w:t>
      </w:r>
      <w:r>
        <w:rPr>
          <w:sz w:val="32"/>
          <w:szCs w:val="32"/>
        </w:rPr>
        <w:t>&lt;/p&gt;&lt;p&gt;</w:t>
      </w:r>
      <w:r>
        <w:rPr>
          <w:sz w:val="32"/>
          <w:szCs w:val="32"/>
        </w:rPr>
        <w:t>因此，在这样的日子里，让我们一起慢慢品味生活中的点滴，让那些琐碎的小事情成为我们生命中不可或缺的一部分。而当你漫步于这片大地，或是在别处寻觅属于自己的安宁之所，请不要忘记，那些微不足道的事物，有时候才是最能触动心灵的地方。这就是我的故乡——一个充满爱、传承和历史的地方，也是一个不断被后来的风雨洗礼却依然保持其初衷与纯粹情感的地方。</w:t>
      </w:r>
      <w:r>
        <w:rPr>
          <w:sz w:val="32"/>
          <w:szCs w:val="32"/>
        </w:rPr>
        <w:t>&lt;/p&gt;&lt;p&gt;&lt;img src="/static-img/pzTGXrO7Pr3wvJWy1eygKon2Zj2NcZyiwcTVuzPLojPAWoDmZTT2tTrGzccK0eFtYzIvpp6qqOCUStbAFpR4nUh-CupX43sVjwdwq6Qu8II.jpg"&gt;&lt;/p&gt;&lt;p&gt;&lt;a href = "/doc/615276-</w:t>
      </w:r>
      <w:r>
        <w:rPr>
          <w:sz w:val="32"/>
          <w:szCs w:val="32"/>
        </w:rPr>
        <w:t>春日佳境</w:t>
      </w:r>
      <w:r>
        <w:rPr>
          <w:sz w:val="32"/>
          <w:szCs w:val="32"/>
        </w:rPr>
        <w:t>-</w:t>
      </w:r>
      <w:r>
        <w:rPr>
          <w:sz w:val="32"/>
          <w:szCs w:val="32"/>
        </w:rPr>
        <w:t>玉堂金闺 闲听落花</w:t>
      </w:r>
      <w:r>
        <w:rPr>
          <w:sz w:val="32"/>
          <w:szCs w:val="32"/>
        </w:rPr>
        <w:t>.doc" rel="alternate" download="615276-</w:t>
      </w:r>
      <w:r>
        <w:rPr>
          <w:sz w:val="32"/>
          <w:szCs w:val="32"/>
        </w:rPr>
        <w:t>春日佳境</w:t>
      </w:r>
      <w:r>
        <w:rPr>
          <w:sz w:val="32"/>
          <w:szCs w:val="32"/>
        </w:rPr>
        <w:t>-</w:t>
      </w:r>
      <w:r>
        <w:rPr>
          <w:sz w:val="32"/>
          <w:szCs w:val="32"/>
        </w:rPr>
        <w:t>玉堂金闺 闲听落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